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DOC  10/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ECOME PART OF THE SBI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fee required to become a part of this list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BS should be privately owned (no Freenets, and no University BBS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s that are privately owned, but receive free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a government site will be considered on a case-by-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is.  Government-run BBSs will also be consid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-by-cas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BBS must be accessible on the Internet via TELNET, RLOGIN, WE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/or Special Client. This means you must be able to actually LO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BBS through the Inter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t must BE a "BBS" of some kind - sites that provid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s, must also have a variety of local services.  This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mere "internet provid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BBS must be in operation "24 hours" a day, exclud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ail-run times, and Internet accessibility must be activ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rmal BBS operating time.  (For example, sites that connec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for only couple of hours a day are NOT on this li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BBS must accept new users.  What's the point in adverti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losed" system that won't let anyone login?  If your BB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scribe exactly how to login as a new user, then you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nformation in you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request that any additions or changes to this list be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ysop of the system (we don't take user-contributions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) - this is to protect the integrity of the li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on the list.  Please also be sure to supply a vali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AUTHOR RESERVES THE RIGHT TO REJECT ANY SUBMISSION.  So f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n't happened...but you never know.  I wouldn't include 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 kiddie porn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WILL verify additions to this list via telnet!  I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or request a "guest" account - I am merely confir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 address is "alive" and eventually gets me to some kind of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one BBS listing per IP address!  If you run several "BBS'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ame IP address, you can mention them in the 1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NEW/UPDATED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(2) ways to submit new/updated syste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 - Access the SBI WEB page (http://dkeep.com/sbi.htm), and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WEB input form. (THIS IS THE PREFERRED METH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If you don't have a forms-compatible WEB browser, you can als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 at the end of this document, and send it via internet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cerebus@dkeep.com  (Please, only use this metho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have t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ING VIA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ONLY if you don't have a forms-compatible WEB browser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mit new systems or updates by completing the information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it via internet email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rebus@dkeep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BBS systems on other mail networks, other valid addres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ebus@DKM (MajorNET) or Cerebus@30 (Net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Updated System Inform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Name:  (system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LNET:  (host name and IP addres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TP:  (host name or IP, anonymous FTP ok?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GER:  (addresses for info / who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WW:  (HTML address/pag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op email:  (address(es) - up to 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uest/New Login:  (what do new signups or visitors login as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 Access:  (list phone numbers, up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tion:  (city, state, country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Nodes:  (total nodes)  Pay: (y/n/opt)  Type: (BBS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ter up to 10 lines, no longer that 72 characters long ea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information!  I think a list like this will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- and I pledge to keep it as accurate and up-to-date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ly possible.  Please don't hesitate writing 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need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erebus@dkeep.co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FIND THE SBI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      http://dkeep.com/sbi.htm  - includes a Guided Tour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BS's from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 ftp.dkeep.com (in /library/sbi) - ll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omm.com (in /internet) - 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tp.netropolis.be (Belgium) (in /pub/sbi) - login: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GER   sbi@dkeep.com        (Information about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q@dkeep.com       ("Quick" Guide to Select BBS's on Inte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info@dkeep.com   (Revision Information for current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i-sysop@dkeep.com  (How to Become a Part of the SBI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AIL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time Information:           info@dkeep.c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ut "SBI" in the TITLE/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onthly Mailing:</w:t>
        <w:tab/>
        <w:t>sbi-list@dkee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ut "SUBSCRIBE" in the TITLE/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 Keep - dkeep.com / (904) 375-3500 (Login: SBI, Password: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you Favorite BBS and download SBI0996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